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внесении изменений в Устав муниципального предприятия г. Пскова «Гор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9 Федерального закона от 14.11.2002 №161-ФЗ «О государственных и муниципальных унитарных предприятиях»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руководствуясь подпунктом 6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Администрации города Пскова на внесение изменений в Устав муниципального предприятия г. Пскова «Горводоканал»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умы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__________________№______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муниципального предприятия г. Пскова «Горводоканал»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97" w:right="57" w:hanging="360"/>
        <w:rPr>
          <w:sz w:val="28"/>
          <w:szCs w:val="28"/>
        </w:rPr>
      </w:pPr>
      <w:r>
        <w:rPr>
          <w:sz w:val="28"/>
          <w:szCs w:val="28"/>
        </w:rPr>
        <w:t>Пункт 2.2. раздела 2 дополнить словами:</w:t>
      </w:r>
    </w:p>
    <w:p>
      <w:pPr>
        <w:pStyle w:val="Normal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« -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;</w:t>
      </w:r>
    </w:p>
    <w:p>
      <w:pPr>
        <w:pStyle w:val="Normal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ренда строительных машин и оборудования с оператором;</w:t>
      </w:r>
    </w:p>
    <w:p>
      <w:pPr>
        <w:pStyle w:val="Normal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ламная деятельность.»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Заместителя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Заместителя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согласия Администрации города Пскова на внесение изменений в Устав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Администрации города Пскова на внесение изменений в Устав муниципального предприятия г. Пскова «Горводоканал» подготовлен в соответствии с  пунктом 7 статьи 9 Федерального закона от 14.11.2002 №161-ФЗ «О государственных и муниципальных унитарных предприятиях»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.</w:t>
      </w:r>
    </w:p>
    <w:p>
      <w:pPr>
        <w:pStyle w:val="Normal"/>
        <w:tabs>
          <w:tab w:val="clear" w:pos="720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управлению муниципальным имуществом города Пскова поступило обращение от муниципального предприятия г. Пскова «Горводоканал» с просьбой внести изменения в Устав предприятия в части дополнения видов деятельности, фактически осуществляемых по подаче потребителям любого коммунального ресурса (холодная вода, сточные бытовые воды, отводимые по централизованным сетям инженерно-технического обеспечения),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.</w:t>
      </w:r>
    </w:p>
    <w:p>
      <w:pPr>
        <w:pStyle w:val="Normal"/>
        <w:tabs>
          <w:tab w:val="clear" w:pos="720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осит дополнить пункт 2.2 раздела 2 Устава следующими видами  деятельнос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>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>Введение данного вида деятельности продиктовано необходимостью выполнения норм федерального законодательства. Обязанность ресурсоснабжающей организации осуществлять деятельность по установке, замене, эксплуатации приборов учета используемых энергетических ресурсов предусмотрена Федеральным законом от 23.11.2009 №261-ФЗ «Об энергоснабжении и о повышении энергетической эффективности и о внесении изменений в отдельные законодательные акты Российской Федерации» и Федеральным законом от 07.12.2011 №416-ФЗ «О водоснабжении и  водоотведен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27" w:right="57" w:hanging="360"/>
        <w:jc w:val="both"/>
        <w:rPr>
          <w:kern w:val="2"/>
          <w:sz w:val="28"/>
        </w:rPr>
      </w:pPr>
      <w:r>
        <w:rPr>
          <w:kern w:val="2"/>
          <w:sz w:val="28"/>
        </w:rPr>
        <w:t>Аренда строительных машин и оборудования с оператором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хозяйственном ведении Предприятия в настоящее время имеется 10 единиц строительной техники (экскаваторы, трактора, подъемный кран, установка ГНБ). В силу специфики проведения работ по ремонту и перекладке сетей и ограниченностью финансирования в рамках установленных тарифов данная техника используется приблизительно на 90% своего потенциала. В целях более рационального использования техники и снижения простоя необходимо ввести дополнительный вид деятель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27" w:right="57" w:hanging="360"/>
        <w:jc w:val="both"/>
        <w:rPr>
          <w:kern w:val="2"/>
          <w:sz w:val="28"/>
        </w:rPr>
      </w:pPr>
      <w:r>
        <w:rPr>
          <w:kern w:val="2"/>
          <w:sz w:val="28"/>
        </w:rPr>
        <w:t>Рекламная деятельность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Данный вид деятельности направлен на минимизацию расходов по агентскому вознаграждению и расчетно-кассовому обслуживанию, не входящих в тарифную составляющую в соответствии с п. 21 раздела 4.1 Методических указаний по расчету тарифов и надбавок в сфере деятельности организаций коммунального комплекса, утвержденные Приказом Минрегионразвития №47 от 15.02.2011. В связи с тем, что Предприятие вынуждено нести расходы, не включенные в тариф, и с проведенной оценкой получения возможной платы за аналогичные услуги есть уверенность в минимизации данных расходов и сведением их к нулю. Валовое поступление от данного вида услуг может варьироваться от 300 до 900 тысяч рублей в год. 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В целях расширения услуг, оказываемых муниципальным предприятием г. Пскова «Горводоканал», не входящих в тарифы регулируемой сферы деятельности, считаем целесообразным дополнить пункт 2.2 раздела 2 Устава предприятия вышеуказанными видами деятель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 города Пскова                                  Л.О.Морозо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5954" w:leader="none"/>
        </w:tabs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9:00Z</dcterms:created>
  <dc:creator>EW/LN/CB</dc:creator>
  <dc:description/>
  <cp:keywords>Ethan</cp:keywords>
  <dc:language>en-US</dc:language>
  <cp:lastModifiedBy>Ария А. Голубева</cp:lastModifiedBy>
  <cp:lastPrinted>2013-07-22T13:45:00Z</cp:lastPrinted>
  <dcterms:modified xsi:type="dcterms:W3CDTF">2013-08-15T11:49:00Z</dcterms:modified>
  <cp:revision>2</cp:revision>
  <dc:subject/>
  <dc:title>Ethan Frome</dc:title>
</cp:coreProperties>
</file>